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4 từ 26/10 đến 01/11/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6/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làm việc với Innedu và Mondelez về việc hỗ trợ tổ chức ngày hội STEM cho thiếu nhi theo đề nghị của Innedu.</w:t>
      </w:r>
    </w:p>
    <w:p>
      <w:pPr>
        <w:pStyle w:val="Normal"/>
        <w:widowControl w:val="false"/>
        <w:tabs>
          <w:tab w:val="clear" w:pos="720"/>
          <w:tab w:val="left" w:pos="4020" w:leader="none"/>
        </w:tabs>
        <w:ind w:firstLine="567"/>
        <w:jc w:val="both"/>
        <w:rPr/>
      </w:pPr>
      <w:r>
        <w:rPr>
          <w:sz w:val="26"/>
          <w:szCs w:val="26"/>
          <w:lang w:val="nl-NL"/>
        </w:rPr>
        <w:t>- Thời gian: 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Nguyễn Thị Thu Hà, CV Lê Thị Thanh Tâm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từ ngày 26/10 và 30/10/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an Giám đốc sở, Phòng QLCN&amp;TTCN, Thanh tra Sở, đại diện tổ pháp chế và bộ phận 1 cửa (Nguyễn Minh thông) họp thống nhất phương án xử lý trường hợp vi phạm hợp đồng chuyển giao công nghệ (mời dự TP. Trần Quốc Quý - phòng QLCNg). Phòng QLCN&amp;TTCN gửi hồ sơ liên quan cho các thành viên dự họp (Hợp đồng CGCN của doanh nghiệp; Biên bản thẩm định; Công văn số 716/SKHCN-QLCN&amp;TTCN ngày 13/10/2020)</w:t>
      </w:r>
    </w:p>
    <w:p>
      <w:pPr>
        <w:pStyle w:val="Normal"/>
        <w:widowControl w:val="false"/>
        <w:tabs>
          <w:tab w:val="clear" w:pos="720"/>
          <w:tab w:val="left" w:pos="4020" w:leader="none"/>
        </w:tabs>
        <w:ind w:firstLine="567"/>
        <w:jc w:val="both"/>
        <w:rPr/>
      </w:pPr>
      <w:r>
        <w:rPr>
          <w:sz w:val="26"/>
          <w:szCs w:val="26"/>
          <w:lang w:val="nl-NL"/>
        </w:rPr>
        <w:t xml:space="preserve">- Thời gian: 13 giờ 30 </w:t>
      </w:r>
    </w:p>
    <w:p>
      <w:pPr>
        <w:pStyle w:val="Normal"/>
        <w:widowControl w:val="false"/>
        <w:tabs>
          <w:tab w:val="clear" w:pos="720"/>
          <w:tab w:val="left" w:pos="4020" w:leader="none"/>
        </w:tabs>
        <w:ind w:firstLine="567"/>
        <w:jc w:val="both"/>
        <w:rPr/>
      </w:pPr>
      <w:r>
        <w:rPr>
          <w:sz w:val="26"/>
          <w:szCs w:val="26"/>
          <w:lang w:val="nl-NL"/>
        </w:rPr>
        <w:t xml:space="preserve">- Địa diểm: Phòng họp Sở  </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7/10</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dự Hội nghị trực tuyến thông báo kết quả Hội nghị lần thứ 13 Ban Chấp hành Trung ương Đảng khóa XII và kết quả Đại hội đại biểu Đảng bộ tỉnh lần thứ XI, nhiệm kỳ 2020 - 2025 (theo Công văn số 28-CV/TU ngày 23/10/2020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2. PGĐ Nguyễn Bình Phước dự Hội nghị Tổng kết 10 năm thực hiện kế hoạch phát triển y, dược cổ truyền tỉnh Bình Dương (2011 –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r Võ Minh Trí, PCTTr Ngô Văn Sĩ, PTP Bùi Thị Hồng Thu thanh tra giải quyết theo đơn phản ánh xâm phạm quyền sở hữu công nghiệ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ại UBND Tp. Thủ Dầu Một </w:t>
      </w:r>
    </w:p>
    <w:p>
      <w:pPr>
        <w:pStyle w:val="Normal"/>
        <w:widowControl w:val="false"/>
        <w:tabs>
          <w:tab w:val="clear" w:pos="720"/>
          <w:tab w:val="left" w:pos="1140" w:leader="none"/>
        </w:tabs>
        <w:ind w:left="284" w:hanging="284"/>
        <w:jc w:val="both"/>
        <w:rPr/>
      </w:pPr>
      <w:r>
        <w:rPr>
          <w:color w:val="000000"/>
          <w:spacing w:val="2"/>
          <w:sz w:val="26"/>
          <w:szCs w:val="26"/>
          <w:lang w:val="nl-NL"/>
        </w:rPr>
        <w:t>4. Phòng QLCN&amp;TTCN liên hệ Trường ĐH Thủ Dầu Một chuẩn bị cho Lễ phát động Cuộc thi Khởi nghiệp từ nghề truyền thống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color w:val="000000"/>
          <w:spacing w:val="2"/>
          <w:sz w:val="26"/>
          <w:szCs w:val="26"/>
          <w:lang w:val="nl-NL"/>
        </w:rPr>
        <w:t>Trường ĐH Thủ Dầu Một</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Tổng kết Đề án Đoàn kết, tập hợp Thanh niên công nhân tỉnh Bình Dương giai đoạn 2016 –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pPr>
      <w:r>
        <w:rPr>
          <w:sz w:val="26"/>
          <w:szCs w:val="26"/>
          <w:lang w:val="nl-NL"/>
        </w:rPr>
        <w:t>- Địa điểm: Hội trường Nhà thiếu Nhi tỉnh</w:t>
      </w:r>
    </w:p>
    <w:p>
      <w:pPr>
        <w:pStyle w:val="Normal"/>
        <w:widowControl w:val="false"/>
        <w:tabs>
          <w:tab w:val="clear" w:pos="720"/>
          <w:tab w:val="left" w:pos="1140" w:leader="none"/>
        </w:tabs>
        <w:ind w:left="284" w:hanging="284"/>
        <w:jc w:val="both"/>
        <w:rPr/>
      </w:pPr>
      <w:r>
        <w:rPr>
          <w:color w:val="000000"/>
          <w:spacing w:val="2"/>
          <w:sz w:val="26"/>
          <w:szCs w:val="26"/>
          <w:lang w:val="nl-NL"/>
        </w:rPr>
        <w:t>2. Văn phòng Sở (PCVP. Trần Đình Trúc, KTT. Nguyễn Thị Xinh, CV. Lê Thị Thanh Tâm), đại diện Trung tâm Thông tin và Thống kê KHCN nghiệm thu Gói thầu: Mua sắm bổ sung nội thất thuộc công trình: Mua sắm một số hạng mục Trung tâm Sáng kiến Cộng đồng và Hỗ trợ khởi nghiệ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8</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tổ chức Lễ phát động Cuộc thi khởi nghiệp từ nghề truyền thống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lớn Trường ĐH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Đại hội Thành viên Liên minh Hợp tác xã tỉnh Bình Dương lần thứ VI, nhiệm kỳ 2020-2025</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Trường Chính trị tỉnh.</w:t>
      </w:r>
    </w:p>
    <w:p>
      <w:pPr>
        <w:pStyle w:val="Normal"/>
        <w:widowControl w:val="false"/>
        <w:tabs>
          <w:tab w:val="clear" w:pos="720"/>
          <w:tab w:val="left" w:pos="1140" w:leader="none"/>
        </w:tabs>
        <w:ind w:left="284" w:hanging="284"/>
        <w:jc w:val="both"/>
        <w:rPr>
          <w:b/>
          <w:b/>
          <w:sz w:val="26"/>
          <w:szCs w:val="26"/>
          <w:lang w:val="nl-NL"/>
        </w:rPr>
      </w:pPr>
      <w:r>
        <w:rPr>
          <w:spacing w:val="2"/>
          <w:sz w:val="26"/>
          <w:szCs w:val="26"/>
          <w:lang w:val="nl-NL"/>
        </w:rPr>
        <w:t xml:space="preserve">3. Phòng QLCN&amp;TTCN tham gia phối hợp tổ chức </w:t>
      </w:r>
      <w:r>
        <w:rPr>
          <w:spacing w:val="2"/>
          <w:sz w:val="26"/>
          <w:szCs w:val="26"/>
          <w:lang w:val="vi-VN"/>
        </w:rPr>
        <w:t>chuyên đề đào tạo tập huấn về khởi nghiệp đổi mới sáng tạo “Xây dựng chiến lược nhân sự, thương hiệu và bảo hộ sở hữu trí tuệ cho dự án khởi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28/10 đến 30/10/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4. Văn phòng (PCVP Trần Đình Trúc), Phòng QLCN&amp;TTCN dự họp nghiệm thu gói thầu thuộc Đề án: Thành lập Phòng thí nghiệm chế tạo (Fablab) Cơ điện Bình Dương.</w:t>
      </w:r>
    </w:p>
    <w:p>
      <w:pPr>
        <w:pStyle w:val="Normal"/>
        <w:widowControl w:val="false"/>
        <w:tabs>
          <w:tab w:val="clear" w:pos="720"/>
          <w:tab w:val="left" w:pos="4020" w:leader="none"/>
        </w:tabs>
        <w:ind w:firstLine="567"/>
        <w:jc w:val="both"/>
        <w:rPr/>
      </w:pPr>
      <w:r>
        <w:rPr>
          <w:sz w:val="26"/>
          <w:szCs w:val="26"/>
          <w:lang w:val="nl-NL"/>
        </w:rPr>
        <w:t xml:space="preserve">- Thời gian: 0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ại Trường Cao đẳng Nghề Việt Nam - Singapore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GĐ Nguyễn Quốc Cường dự phiên họp UBND tỉnh thường kỳ tháng 10/2020 mở rộng (hình thức trực tuyến) tthông qua các nội dung: Báo cáo chỉ đạo điều hành, tình hình kinh tế - xã hội, quốc phòng - an ninh tháng 10 năm 2020; Chương trình làm việc tháng 11/2020 của UBND tỉnh; Quy định danh mục tài sản cố định đặc thù và danh mục, thời gian sử dụng, tỷ lệ hao mòn tài sản cố định, vô hình thuộc phạm vi quản lý của tỉnh; Quy định về tiêu chuẩn, định mức sử dụng diện tích chuyên dùng; Tờ trình và dự thảo Nghị quyết Quy định chính sách hỗ trợ xây dựng nông thôn mới nâng cao, nông thôn mới kiểu mẫu trên địa bàn tỉnh giai đoạn 2021-2025; Tờ trình và dự thảo Nghị quyết bãi bỏ Nghị quyết số 41/2016/NQ-HĐND9 ngày 12/8/2016 của HĐND tỉnh về việc Quy định bảng giá hiện trạng các loại rừng thuộc rừng phòng hộ tại xã Định Thành, huyện Dầu Tiếng; Tờ trình và dự thảo Nghị quyết về Quy định mức thu, chế độ thu, nộp, quản lý và sử dụng phí thẩm định cấp Giấy chứng nhận đủ điều kiện kinh doanh hoạt động thể thao trên địa bàn tỉnh Bình Dương; Quy định về phân cấp quản lý cán bộ, công chức, viên chức và người lao động trên địa bàn tỉnh; Dự thảo Quyết định ban hành Quy chế văn hóa công vụ tại các cơ quan, đơn vị trên địa bàn tỉnh; Báo cáo rà soát các dự án phát triển nhà ở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tiếp và làm việc với Đại diện Quỹ khởi nghiệp doanh nghiệp KHCN VN về việc phối hợp hỗ trợ hoạt động khởi nghiệp, phát triển DN KHCN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Nguyễn Thi Thanh Thảo, Thái Minh Thư) mở hồ sơ đăng ký tuyển chọn các nhiệm vụ KHCN năm 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Trung tâm Sáng kiến cộng đồng và Hỗ trợ khởi nghiệp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9</w:t>
      </w:r>
      <w:r>
        <w:rPr>
          <w:b/>
          <w:sz w:val="26"/>
          <w:szCs w:val="26"/>
          <w:lang w:val="vi-VN"/>
        </w:rPr>
        <w:t>/</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TTr Võ Minh Trí, CV Nguyễn Minh Thông dự Hội nghị tập huấn kỹ năng phổ biến giáo dục pháp luật.</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6210" w:leader="none"/>
        </w:tabs>
        <w:ind w:firstLine="567"/>
        <w:jc w:val="both"/>
        <w:rPr/>
      </w:pPr>
      <w:r>
        <w:rPr>
          <w:sz w:val="26"/>
          <w:szCs w:val="26"/>
          <w:lang w:val="nl-NL"/>
        </w:rPr>
        <w:t>- Địa điểm: Hội trường UBND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tiếp tục dự Đại hội Thành viên Liên minh Hợp tác xã tỉnh Bình Dương lần thứ VI, nhiệm kỳ 2020-2025</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TP. Nguyễn Mộng Giang, Thái Minh Thư), Văn phòng Sở (PCVP Trần Đình Trúc) kiểm tra tiến độ thực hiện đề tài: Phòng, chống tội phạm lừa đảo chiếm đoạt tài sản trong lĩnh vực đất đai trên địa bàn tỉnh Bình Dương.</w:t>
      </w:r>
    </w:p>
    <w:p>
      <w:pPr>
        <w:pStyle w:val="Normal"/>
        <w:widowControl w:val="false"/>
        <w:tabs>
          <w:tab w:val="clear" w:pos="720"/>
          <w:tab w:val="left" w:pos="6210" w:leader="none"/>
        </w:tabs>
        <w:ind w:firstLine="567"/>
        <w:jc w:val="both"/>
        <w:rPr/>
      </w:pPr>
      <w:r>
        <w:rPr>
          <w:sz w:val="26"/>
          <w:szCs w:val="26"/>
          <w:lang w:val="nl-NL"/>
        </w:rPr>
        <w:t xml:space="preserve">- Thời gian: 08 giờ 30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Phòng họp Trung tâm Sáng kiến cộng đồng và Hỗ trợ khởi nghiệp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dự họp thẩm định báo cáo đánh giá tác động môi trường dự án Nhà máy sản xuất dụng cụ nhà bếp Công ty TNHH Nhà bếp Vman Việt Nam và dự án Mở rộng, nâng cấp công suất nhà máy sản xuất các sản phẩm linh kiện điện tử của Công ty TNHH Techtronic Industries Việt Nam Manufacturing.</w:t>
      </w:r>
    </w:p>
    <w:p>
      <w:pPr>
        <w:pStyle w:val="Normal"/>
        <w:widowControl w:val="false"/>
        <w:tabs>
          <w:tab w:val="clear" w:pos="720"/>
          <w:tab w:val="left" w:pos="6210" w:leader="none"/>
        </w:tabs>
        <w:ind w:firstLine="567"/>
        <w:jc w:val="both"/>
        <w:rPr/>
      </w:pPr>
      <w:r>
        <w:rPr>
          <w:sz w:val="26"/>
          <w:szCs w:val="26"/>
          <w:lang w:val="nl-NL"/>
        </w:rPr>
        <w:t xml:space="preserve">- Thời gian: 08 giờ 30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Phòng họp Trung tâm Sáng kiến cộng đồng và Hỗ trợ khởi nghiệp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GĐ Nguyễn Quốc Cường, Phòng QLCN&amp;TTCN tham dự Lễ công bố giải thưởng Hult Prize khu vực Đông Nam Á năm 2020-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Nhà Văn hóa Thanh niên, số 04 Phạm Ngọc Thạch, Q1, Tp. HCM</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Thái Minh Thư), Văn phòng Sở (PCVP Trần Đình Trúc) kiểm tra tiến độ thực hiện đề tài: (1) Phòng ngừa tội phạm trong lĩnh vực kinh doanh có điều kiện về an ninh trật tự trên địa bàn tỉnh Bình Dương; (2) Phòng, chống tội phạm cho vay lãi nặng trong giao dịch dân sự trên địa bàn tỉnh Bình Dương</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Trung tâm Sáng kiến cộng đồng và Hỗ trợ khởi nghiệp </w:t>
      </w:r>
    </w:p>
    <w:p>
      <w:pPr>
        <w:pStyle w:val="Normal"/>
        <w:widowControl w:val="false"/>
        <w:ind w:left="284" w:hanging="284"/>
        <w:jc w:val="both"/>
        <w:rPr/>
      </w:pPr>
      <w:r>
        <w:rPr>
          <w:sz w:val="26"/>
          <w:szCs w:val="26"/>
          <w:lang w:val="nl-NL"/>
        </w:rPr>
        <w:t>3. Các phòng, đơn vị báo cáo tổng kết công tác năm 2020; phương hướng, nhiệm vụ năm 2021 và đăng ký Chương trình làm việc năm 2021, gửi về Văn phòng để tổng hợp. (Đề nghị gửi văn bản và kèm file báo cáo qua địa chỉ Email: duylv@binhduong.gov.v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30/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đại diện Phòng QLCN&amp;TTCN dự lễ khánh thành Phòng thí nghiệm chế tạo (Fablab) Cơ điện Bình Dương.</w:t>
      </w:r>
    </w:p>
    <w:p>
      <w:pPr>
        <w:pStyle w:val="Normal"/>
        <w:widowControl w:val="false"/>
        <w:tabs>
          <w:tab w:val="clear" w:pos="720"/>
          <w:tab w:val="left" w:pos="4020" w:leader="none"/>
        </w:tabs>
        <w:ind w:firstLine="567"/>
        <w:jc w:val="both"/>
        <w:rPr/>
      </w:pPr>
      <w:r>
        <w:rPr>
          <w:sz w:val="26"/>
          <w:szCs w:val="26"/>
          <w:lang w:val="nl-NL"/>
        </w:rPr>
        <w:t xml:space="preserve">- Thời gian: 10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ại Trường Cao đẳng Nghề Việt Nam - Singapore</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Văn phòng (PCVP Trần Đình Trúc), Trung tâm Ứng dụng TBKHCN dự bàn giao phòng làm việc cho Quỹ Phát triển KHCN.</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6210" w:leader="none"/>
        </w:tabs>
        <w:ind w:firstLine="567"/>
        <w:jc w:val="both"/>
        <w:rPr/>
      </w:pPr>
      <w:r>
        <w:rPr>
          <w:sz w:val="26"/>
          <w:szCs w:val="26"/>
          <w:lang w:val="nl-NL"/>
        </w:rPr>
        <w:t>- Địa điểm: Phòng họp Trung tâm Ứng dụng tiến bộ KHCN</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4. PTP Bùi Thị Hồng Thu tham gia tập huấn công tác sở hữu trí tuệ tại tp. Thuận 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Trung tâm Chính trị Tp. Thuận A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GĐ Nguyễn Quốc Cường, CCT Lý thái Hùng, Phòng QLCN&amp;TTCN tham dự Hội nghị gặp gỡ với các hiệp hội và doanh nghiệp năm 2020 trên địa bàn tỉnh (theo Thư mời số 108/TM-UBND ngày 23/10/2020 của UBND tỉnh)(Phòng QLCN chuẩn bị nội dung khảo sát về việc thành lập Trung tâm kỹ thuật hỗ trợ doanh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Trung tâm Hội nghị triển lãm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31</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Đại hội Cháu ngoan Bác Hồ tỉnh Bình Dương lần thứ XXII năm 2020.</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 Nghệ thuật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6/10 đến 30/10/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6/10</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7/10 và 29/10/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8/10 và 30/10/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Nguyễn Minh Thông, Trần Thanh Nam, Trần Văn Lâu, Tăng Công Trường, trực khóa cửa cơ quan, cửa vận chuyển hàng, cửa thoát hiểm, tắt cầu dao 2 tủ điện, tắt máy photocopy, kiểm tra toàn cơ quan (từ ngày 26/10/2020 đến 30/10/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pPr>
      <w:r>
        <w:rPr>
          <w:color w:val="000000"/>
          <w:sz w:val="22"/>
          <w:szCs w:val="22"/>
        </w:rPr>
        <w:tab/>
      </w:r>
      <w:r>
        <w:rPr>
          <w:b/>
          <w:color w:val="000000"/>
          <w:sz w:val="26"/>
          <w:szCs w:val="26"/>
        </w:rPr>
        <w:t xml:space="preserve">  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7:00Z</dcterms:created>
  <dc:creator>TT</dc:creator>
  <dc:description/>
  <cp:keywords/>
  <dc:language>en-US</dc:language>
  <cp:lastModifiedBy>Le Vuong Duy</cp:lastModifiedBy>
  <cp:lastPrinted>2020-10-26T07:47:00Z</cp:lastPrinted>
  <dcterms:modified xsi:type="dcterms:W3CDTF">2020-10-26T01:07:00Z</dcterms:modified>
  <cp:revision>2</cp:revision>
  <dc:subject/>
  <dc:title>LỊCH LÀM VIỆC SỞ KHOA HỌC VÀ CÔNG NGHỆ</dc:title>
</cp:coreProperties>
</file>